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DEMON HST VERSION 2.17 DOCS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DemonHST by Peter Dakon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and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Steven King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=&lt; (c) Copyright 1990 Peet Enterprises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using Demon HST! This will set your 14,400 for maximum cp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. Just run DEMONCFG.EXE configure DEMON how you wa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 you want to "fix your modem for maxium compression"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DEMON.EXE. To check your configuration just run DEMREAD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set your dip switches as DEMON ind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recieve between 1700 and 1800 cps. For the NEWEST DEMON H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local BBS system. Or if you see Peter Dakon or Steven 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BS drop them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EMON. Demon HST will config your US Robotics V32, HST o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4 modem for maximum efficiency. It gives you complete control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Here are your some of 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hoose to set your modem to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hoose numeric codes instead of word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have 'local echo'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turn on or off Result Codes (ie 'O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mon will tell you how to set your Dip Switch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YOU cho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turn on or off MNP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turn your modem speaker on or of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set your dialing speed as high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set ARQ result codes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MON will tell you how to set your COM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ND much.. much... mor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modem configuration program has all of these options. DEMON H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your modem the way YOU want it, and supply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peed for your US Robotics V32, HST or Dual Standard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 HST is supplied solely for the good of the computing mass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be accepted. If you wish to show your ap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spread it all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Peter Dakon, Steven King. June 14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